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07"/>
      </w:tblGrid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240 -ukmet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179"/>
        <w:gridCol w:w="4231"/>
      </w:tblGrid>
      <w:tr>
        <w:trPr/>
        <w:tc>
          <w:tcPr>
            <w:tcW w:w="42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1196"/>
              <w:gridCol w:w="1197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bookmarkStart w:id="0" w:name="bwInOut"/>
                  <w:bookmarkEnd w:id="0"/>
                  <w:r>
                    <w:rPr>
                      <w:sz w:val="20"/>
                      <w:szCs w:val="20"/>
                    </w:rPr>
                    <w:t>Bandwidth Utiliz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1" w:name="bwInOut_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2" w:name="bytes"/>
            <w:bookmarkEnd w:id="2"/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0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ytes (byt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7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3" w:name="bytes_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4" w:name="frames"/>
            <w:bookmarkEnd w:id="4"/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273"/>
              <w:gridCol w:w="1275"/>
            </w:tblGrid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2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6525" cy="9620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5" w:name="frames_2"/>
            <w:bookmarkEnd w:id="5"/>
            <w:r>
              <w:rPr/>
              <w:drawing>
                <wp:inline distT="0" distB="0" distL="0" distR="0">
                  <wp:extent cx="2676525" cy="2571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8"/>
              <w:gridCol w:w="961"/>
              <w:gridCol w:w="962"/>
            </w:tblGrid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Normal"/>
                    <w:rPr/>
                  </w:pPr>
                  <w:bookmarkStart w:id="6" w:name="bwTotal"/>
                  <w:bookmarkEnd w:id="6"/>
                  <w:r>
                    <w:rPr>
                      <w:sz w:val="20"/>
                      <w:szCs w:val="20"/>
                    </w:rPr>
                    <w:t>Bandwidth Utilization Tot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5" name="Image10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fecnIn"/>
            <w:bookmarkEnd w:id="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1166"/>
              <w:gridCol w:w="1168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ECNs In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8" name="Image1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becnIn"/>
            <w:bookmarkEnd w:id="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1155"/>
              <w:gridCol w:w="1156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ECNs In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21" name="Image1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deFramesInOut"/>
            <w:bookmarkEnd w:id="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599"/>
              <w:gridCol w:w="600"/>
            </w:tblGrid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iscard Eligible 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24" name="Image1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10" w:name="deFramesInOut_2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1" w:name="availability"/>
            <w:bookmarkEnd w:id="11"/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vailabilit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29" name="Image1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latency"/>
            <w:bookmarkEnd w:id="1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atency (m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32" name="Image21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1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525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23907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  <w:gridCol w:w="136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227 CN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179"/>
        <w:gridCol w:w="4231"/>
      </w:tblGrid>
      <w:tr>
        <w:trPr/>
        <w:tc>
          <w:tcPr>
            <w:tcW w:w="42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1196"/>
              <w:gridCol w:w="1197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dwidth Utiliz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38" name="Image25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5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7"/>
              <w:gridCol w:w="961"/>
              <w:gridCol w:w="962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dwidth Utilization Tot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43" name="Image28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8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6525" cy="100012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0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ytes (byt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45" name="Image30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0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3" w:name="nonUnicast"/>
            <w:bookmarkEnd w:id="13"/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4"/>
              <w:gridCol w:w="1052"/>
              <w:gridCol w:w="1054"/>
            </w:tblGrid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onUnicast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50" name="Image33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3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14" w:name="nonUnicast_2"/>
            <w:bookmarkEnd w:id="1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334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3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257175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274"/>
              <w:gridCol w:w="1275"/>
            </w:tblGrid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55" name="Image3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5" w:name="errors"/>
            <w:bookmarkEnd w:id="15"/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6"/>
              <w:gridCol w:w="1357"/>
              <w:gridCol w:w="1358"/>
            </w:tblGrid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Errors (error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60" name="Image39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9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16" w:name="errors_2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7" w:name="discards"/>
            <w:bookmarkEnd w:id="17"/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1219"/>
              <w:gridCol w:w="1219"/>
            </w:tblGrid>
            <w:tr>
              <w:trPr/>
              <w:tc>
                <w:tcPr>
                  <w:tcW w:w="1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iscard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65" name="Image42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2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18" w:name="discards_2"/>
            <w:bookmarkEnd w:id="1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vailabilit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70" name="Image45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5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atency (m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73" name="Image47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47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525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2390775"/>
                  <wp:effectExtent l="0" t="0" r="0" b="0"/>
                  <wp:docPr id="7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  <w:gridCol w:w="345"/>
      </w:tblGrid>
      <w:tr>
        <w:trPr/>
        <w:tc>
          <w:tcPr>
            <w:tcW w:w="8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179"/>
        <w:gridCol w:w="4231"/>
      </w:tblGrid>
      <w:tr>
        <w:trPr/>
        <w:tc>
          <w:tcPr>
            <w:tcW w:w="42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1196"/>
              <w:gridCol w:w="1197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dwidth Utiliz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79" name="Image51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1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0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ytes (byt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84" name="Image54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54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8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273"/>
              <w:gridCol w:w="1275"/>
            </w:tblGrid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89" name="Image57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57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334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3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2571750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8"/>
              <w:gridCol w:w="961"/>
              <w:gridCol w:w="962"/>
            </w:tblGrid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dwidth Utilization Tot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94" name="Image60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60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9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1166"/>
              <w:gridCol w:w="1168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ECNs In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97" name="Image62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62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9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1155"/>
              <w:gridCol w:w="1156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ECNs In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00" name="Image64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64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0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599"/>
              <w:gridCol w:w="600"/>
            </w:tblGrid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iscard Eligible 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03" name="Image66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66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10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10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vailabilit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08" name="Image69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69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1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atency (m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11" name="Image71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71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525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2390775"/>
                  <wp:effectExtent l="0" t="0" r="0" b="0"/>
                  <wp:docPr id="11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192"/>
      </w:tblGrid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179"/>
        <w:gridCol w:w="4231"/>
      </w:tblGrid>
      <w:tr>
        <w:trPr/>
        <w:tc>
          <w:tcPr>
            <w:tcW w:w="42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1196"/>
              <w:gridCol w:w="1197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dwidth Utiliz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17" name="Image75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75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11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1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0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ytes (byt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22" name="Image78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78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12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1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273"/>
              <w:gridCol w:w="1275"/>
            </w:tblGrid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27" name="Image81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81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12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334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3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2571750"/>
                  <wp:effectExtent l="0" t="0" r="0" b="0"/>
                  <wp:docPr id="13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8"/>
              <w:gridCol w:w="961"/>
              <w:gridCol w:w="962"/>
            </w:tblGrid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dwidth Utilization Tot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32" name="Image84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84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3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1166"/>
              <w:gridCol w:w="1168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ECNs In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35" name="Image86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86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1155"/>
              <w:gridCol w:w="1156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ECNs In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38" name="Image88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88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4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599"/>
              <w:gridCol w:w="600"/>
            </w:tblGrid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iscard Eligible Frames (frames/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41" name="Image90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90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1915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962025"/>
                  <wp:effectExtent l="0" t="0" r="0" b="0"/>
                  <wp:docPr id="1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3820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76525" cy="1190625"/>
                  <wp:effectExtent l="0" t="0" r="0" b="0"/>
                  <wp:docPr id="14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vailabilit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46" name="Image9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9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866775"/>
                      <wp:effectExtent l="0" t="635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6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1000125"/>
                  <wp:effectExtent l="0" t="0" r="0" b="0"/>
                  <wp:docPr id="14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atency (msec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49" name="Image95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95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haracter">
                        <wp:posOffset>914400</wp:posOffset>
                      </wp:positionH>
                      <wp:positionV relativeFrom="line">
                        <wp:posOffset>-57150</wp:posOffset>
                      </wp:positionV>
                      <wp:extent cx="1714500" cy="95250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-4.5pt;width:134.95pt;height:7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76525" cy="2390775"/>
                  <wp:effectExtent l="0" t="0" r="0" b="0"/>
                  <wp:docPr id="15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HRUPUT CIRCUIT ANALYSIS   Fri May 18 12:18:21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1200 - 181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(s):   240,241,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ud:64000   Bits: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me           MxDel(s)                   SlowLine          AvDel(s)                   Bltns   Total        Bits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val       Tx      Int     Tot        Tx   Int  Tot     Tx      Int     Tot        Xmit    Chars        PerSec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0 - 1215    68.00   7.00    96.00      240  240  240     13.56   0.83    17.23      947     1110433      9870.5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5 - 1230    21.00   7.00    65.00      240  240  240     11.69   0.59    14.96      627     557458       4955.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0 - 1245    27.00   40.00   81.00      240  240  240     11.09   1.22    14.86      597     518282       4606.9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5 - 1300    5271.00 54.00   5277.00    241  240  241     1086.13 5.29    1093.99    454     1394028      12391.3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0 - 1315    5076.00 53.00   5131.00    241  241  241     1615.26 6.07    1623.62    947     3747945      33315.0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5 - 1330    5219.00 15.00   5220.00    241  241  241     2007.34 1.08    2010.70    650     1705333      15158.5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0 - 1345    4977.00 47.00   4981.00    241  240  241     2450.99 1.20    2454.60    1163    5087206      45219.6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5 - 1400    4723.00 50.00   4734.00    241  240  241     2679.77 2.83    2684.93    852     3312657      29445.8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00 - 1415    3092.00 57.00   3097.00    241  240  241     987.10  3.34    992.41     1094    3240975      28808.6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15 - 1430    1153.00 43.00   1160.00    241  241  241     515.76  1.97    519.60     584     2734116      24303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30 - 1445    44.00   28.00   113.00     240  240  240     9.77    1.91    14.00      423     474290       4215.9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45 - 1500    29.00   37.00   57.00      241  241  240     12.70   1.90    16.28      426     1206603      10725.3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00 - 1515    169.00  43.00   170.00     241  241  241     30.75   4.44    37.29      1035    4475680      39783.8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15 - 1530    433.00  20.00   436.00     241  241  241     113.41  0.86    115.92     655     1615730      14362.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30 - 1545    975.00  29.00   979.00     241  240  241     312.88  0.89    316.23     1093    1956624      17392.2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45 - 1600    1682.00 39.00   1686.00    241  240  241     759.52  2.60    764.92     860     2491987      2215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00 - 1615    2478.00 56.00   2485.00    241  240  241     1017.59 1.73    1022.77    958     3373772      29989.0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15 - 1630    3202.00 27.00   3206.00    241  240  241     1739.92 1.52    1744.33    637     1657100      14729.7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30 - 1645    4092.00 19.00   4097.00    241  240  241     2020.00 1.18    2024.66    525     1553503      13808.9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45 - 1700    4977.00 35.00   4979.00    241  240  241     3308.42 1.93    3313.38    655     1820656      16183.6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00 - 1715    5878.00 18.00   5885.00    241  240  241     1978.62 1.10    1982.28    725     1699685      15108.3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15 - 1730    6769.00 14.00   6774.00    241  240  241     3027.79 0.83    3030.92    546     1642731      14602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30 - 1745    7654.00 56.00   7668.00    241  240  241     3249.92 1.56    3256.55    799     1906498      16946.6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45 - 1800    8524.00 39.00   8531.00    241  240  241     3773.50 1.49    3780.48    642     1975606      17560.9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00 - 1815    9414.00 33.00   9430.00    241  240  241     2399.15 0.85    2405.23    963     2290658      20361.4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15 - 1830    10306.00 6.00    10308.00    241  240  241     2748.92 0.82    2755.67    939     2342239      20819.9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30 - 1845    11187.00 44.00   11211.00    241  240  241     3996.66 1.05    4003.84    993     2166967      19261.9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45 - 1900    12004.00 18.00   12005.00    241  240  241     4931.70 0.95    4943.07    767     2250743      20006.6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0 - 1915    12882.00 20.00   12888.00    241  240  241     5140.93 0.78    5143.96    1000    1928122      17138.8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5 - 1930    13772.00 14.00   13787.00    241  240  241     6574.92 0.95    6581.21    583     1731927      15394.9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30 - 1945    14540.00 31.00   14549.00    241  241  241     7601.19 1.13    7607.04    752     1669345      14838.6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45 - 2000    15340.00 40.00   15371.00    241  240  241     12278.99 9.22    12295.08    1182    3921092      34854.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00 - 2015    16155.00 57.00   16197.00    241  240  241     8426.62 10.97   8444.92    962     2815586      25027.4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5 - 2030    16891.00 32.00   16910.00    241  240  241     11962.75 1.17    11969.40    1144    3475559      30893.8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30 - 2045    17420.00 51.00   17454.00    241  241  241     14296.44 7.66    14310.09    1960    8241193      73255.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45 - 2100    14679.00 47.00   14685.00    241  240  241     10372.92 2.17    10376.75    1475    7923289      70429.2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00 - 2115    11019.00 30.00   11025.00    241  241  241     4976.98 1.18    4980.11    1129    5355553      47604.9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15 - 2130    11172.00 26.00   11172.00    241  240  241     5233.58 1.49    5237.07    706     2849653      25330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30 - 2145    10583.00 50.00   10589.00    241  240  241     5303.96 2.16    5308.22    496     2040018      18133.4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45 - 2200    11209.00 78.00   11213.00    241  240  241     3258.36 6.71    3266.80    442     3314428      29461.5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00 - 2215    12132.00 46.00   12135.00    241  240  241     2508.88 4.09    2515.25    626     1729698      15375.0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15 - 2230    12350.00 16.00   12354.00    241  240  241     4441.81 1.13    4445.37    519     1813238      16117.6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30 - 2245    12362.00 25.00   12368.00    241  241  241     8219.05 1.69    8223.78    776     4194337      37283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45 - 2300    10773.00 44.00   10777.00    241  241  241     6820.66 4.58    6827.69    2500    11977239     106464.3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00 - 2315    5769.00 49.00   5782.00    241  241  241     3310.14 3.31    3317.92    1247    3755203      33379.5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15 - 2330    6649.00 19.00   6651.00    241  240  241     3332.17 0.83    3342.92    666     1808500      16075.5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30 - 2345    7427.00 15.00   7454.00    241  241  241     5643.49 0.86    5654.13    1835    7184916      63865.9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45 - 0000    8090.00 34.00   8125.00    241  240  241     6673.14 0.84    6685.88    2384    10245540     91071.4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000 - 0015    8850.00 7.00    8854.00    241  241  241     3705.12 0.76    3711.79    1663    4730211      42046.3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015 - 0030    9423.00 65.00   9498.00    241  241  241     6772.50 10.89   6791.04    2006    7893572      70165.0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030 - 0045    9730.00 79.00   9821.00    241  241  241     5883.77 13.11   5901.62    2203    8725481      77559.8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045 - 0100    8357.00 47.00   8365.00    241  241  241     4072.33 1.97    4076.24    1488    9452029      84018.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00 - 0115    3403.00 37.00   3411.00    241  241  241     1444.04 1.06    1447.08    1428    5000067      44445.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15 - 0130    1723.00 25.00   1726.00    241  241  241     514.71  1.60    518.60     698     1275275      11335.7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30 - 0145    21.00   49.00   73.00      240  241  240     9.82    2.17    14.12      451     511727       4548.6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45 - 0200    372.00  26.00   388.00     241  240  241     84.31   4.57    91.67      627     3381385      30056.7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00 - 0215    28.00   49.00   116.00     240  240  240     9.58    7.06    18.92      503     556699       4948.4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15 - 0230    27.00   24.00   85.00      241  240  240     9.70    1.90    13.79      410     498064       4427.2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30 - 0245    279.00  52.00   283.00     241  240  241     64.18   5.66    72.59      604     2776715      24681.9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45 - 0300    358.00  29.00   364.00     241  240  241     66.57   1.42    69.93      682     3968246      35273.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00 - 0315    60.00   67.00   99.00      240  241  240     12.93   4.16    19.25      697     1927867      17136.6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15 - 0330    495.00  17.00   495.00     241  241  241     90.62   0.79    93.05      677     1893085      16827.4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30 - 0345    1132.00 35.00   1139.00    241  240  241     464.45  1.12    467.65     1013    2096154      18632.4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45 - 0400    2009.00 37.00   2015.00    241  240  241     837.81  1.86    842.32     551     2451749      21793.3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00 - 0415    2710.00 9.00    2711.00    241  240  241     668.13  0.93    671.50     647     2454661      21819.2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15 - 0430    3597.00 53.00   3603.00    241  240  241     1825.86 1.51    1829.97    630     1763310      15673.8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30 - 0445    4397.00 57.00   4405.00    241  240  241     2538.72 1.68    2543.61    583     1469907      13065.8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45 - 0500    5097.00 12.00   5103.00    241  240  241     3296.69 1.06    3300.97    607     1514652      13463.5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00 - 0515    5981.00 14.00   5988.00    241  241  241     2710.97 0.92    2716.47    895     1997905      17759.1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15 - 0530    6854.00 14.00   6856.00    241  241  241     3669.82 0.99    3674.63    662     1960810      17429.4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30 - 0545    7749.00 14.00   7757.00    241  240  241     2802.13 0.94    2806.78    685     1728900      15368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45 - 0600    8630.00 58.00   8641.00    241  240  241     4051.75 1.39    4056.70    505     1475866      13118.8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00 - 0615    9518.00 36.00   9525.00    241  240  241     2840.81 1.32    2846.63    1012    2432272      21620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15 - 0630    10407.00 7.00    10424.00    241  240  241     3689.89 0.78    3696.61    791     1822263      16197.8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30 - 0645    11298.00 7.00    11302.00    241  240  241     4751.73 0.84    4759.62    732     1854272      16482.4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45 - 0700    12057.00 47.00   12094.00    241  240  241     9770.42 5.41    9782.90    1868    7262811      64558.3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00 - 0715    12842.00 25.00   12847.00    241  241  241     6269.79 4.84    6280.04    979     2708752      24077.8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15 - 0730    13753.00 5.00    13757.00    241  240  241     5688.77 1.00    5691.30    438     1507428      13399.3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30 - 0745    14396.00 25.00   14416.00    241  240  241     12655.24 1.97    12664.26    2695    11352125     100907.7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45 - 0800    14430.00 50.00   14456.00    241  241  241     12576.94 1.76    12583.03    2211    8606436      76501.6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00 - 0815    12929.00 54.00   12951.00    241  241  241     7810.38 1.17    7813.72    1060    1867599      16600.8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15 - 0830    12234.00 44.00   12243.00    241  240  241     8723.57 1.88    8727.46    949     5492862      48825.4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30 - 0845    10274.00 40.00   10281.00    241  241  241     6820.95 1.38    6824.02    1398    7380303      65602.6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45 - 0900    5834.00 62.00   5837.00    241  241  241     2202.65 2.76    2207.50    1138    6220624      55294.4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00 - 0915    339.00  14.00   342.00     241  241  241     46.48   1.13    49.45      677     2568218      22828.6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15 - 0930    346.00  56.00   347.00     241  240  241     54.95   2.09    59.25      514     1540430      13692.7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30 - 0945    834.00  58.00   839.00     241  241  241     271.97  1.48    278.02     634     1966575      17480.6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45 - 1000    1711.00 23.00   1739.00    241  241  241     608.91  6.93    618.58     534     2729905      24265.8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0 - 1015    2487.00 42.00   2496.00    241  240  241     750.95  2.71    757.15     852     1871980      16639.8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5 - 1030    3237.00 53.00   3242.00    241  240  241     1589.03 1.24    1592.52    564     1599311      14216.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0 - 1045    4125.00 31.00   4129.00    241  240  241     2505.05 1.78    2509.63    1017    3775747      33562.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5 - 1100    4963.00 39.00   4977.00    241  240  241     4049.13 1.96    4056.50    2394    10588528     94120.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0 - 1115    5669.00 29.00   5675.00    241  240  241     3223.76 1.17    3233.41    1366    4604704      40930.7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5 - 1130    6564.00 24.00   6579.00    241  240  241     3118.03 0.76    3124.36    712     2139508      19017.8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0 - 1145    6946.00 38.00   6963.00    241  240  241     5462.72 1.55    5472.28    2039    8304032      73813.6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5 - 1200    7312.00 58.00   7316.00    241  241  241     5718.07 2.87    5725.32    1667    7059500      62751.1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al characters  transmitted   : 3270444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tal bulletins transmitted     : 9309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rage Tx Delay                : 3541.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erage Internal Delay          : 2.4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rage Total Delay             : 3547.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tgp19] - /home/starostd</w:t>
      </w:r>
    </w:p>
    <w:p>
      <w:pPr>
        <w:pStyle w:val="Normal"/>
        <w:rPr/>
      </w:pPr>
      <w:r>
        <w:rPr/>
        <w:t>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elpWin%20(&apos;/help/files/reports/glance/lanWan/ButInOut.html&apos;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javascript:openHelpWin%20(&apos;/help/files/reports/glance/lanWan/BytInOut.html&apos;)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hyperlink" Target="javascript:openHelpWin%20(&apos;/help/files/reports/glance/lanWan/FrmInOut.html&apos;);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hyperlink" Target="javascript:openHelpWin%20(&apos;/help/files/reports/glance/lanWan/AAGBut.html&apos;);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hyperlink" Target="javascript:openHelpWin%20(&apos;/help/files/reports/glance/lanWan/FCNInOut.html&apos;);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hyperlink" Target="javascript:openHelpWin%20(&apos;/help/files/reports/glance/lanWan/BCNInOut.html&apos;);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hyperlink" Target="javascript:openHelpWin%20(&apos;/help/files/reports/glance/lanWan/DEInOut.html&apos;);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hyperlink" Target="javascript:openHelpWin%20(&apos;/help/files/reports/glance/charts/avail.html&apos;);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hyperlink" Target="javascript:openHelpWin%20(&apos;/help/files/reports/glance/charts/latency.html&apos;);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hyperlink" Target="javascript:openHelpWin%20(&apos;/help/files/reports/glance/lanWan/ButInOut.html&apos;);" TargetMode="Externa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.png"/><Relationship Id="rId40" Type="http://schemas.openxmlformats.org/officeDocument/2006/relationships/hyperlink" Target="javascript:openHelpWin%20(&apos;/help/files/reports/glance/lanWan/AAGBut.html&apos;);" TargetMode="External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hyperlink" Target="javascript:openHelpWin%20(&apos;/help/files/reports/glance/lanWan/BytInOut.html&apos;);" TargetMode="Externa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.png"/><Relationship Id="rId47" Type="http://schemas.openxmlformats.org/officeDocument/2006/relationships/hyperlink" Target="javascript:openHelpWin%20(&apos;/help/files/reports/glance/lanWan/NonUni.html&apos;);" TargetMode="External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1.png"/><Relationship Id="rId51" Type="http://schemas.openxmlformats.org/officeDocument/2006/relationships/hyperlink" Target="javascript:openHelpWin%20(&apos;/help/files/reports/glance/lanWan/FrmInOut.html&apos;);" TargetMode="Externa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hyperlink" Target="javascript:openHelpWin%20(&apos;/help/files/reports/glance/lanWan/ErrInOut.html&apos;);" TargetMode="Externa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1.png"/><Relationship Id="rId59" Type="http://schemas.openxmlformats.org/officeDocument/2006/relationships/hyperlink" Target="javascript:openHelpWin%20(&apos;/help/files/reports/glance/charts/discpsec.html&apos;);" TargetMode="External"/><Relationship Id="rId60" Type="http://schemas.openxmlformats.org/officeDocument/2006/relationships/image" Target="media/image27.png"/><Relationship Id="rId61" Type="http://schemas.openxmlformats.org/officeDocument/2006/relationships/image" Target="media/image26.png"/><Relationship Id="rId62" Type="http://schemas.openxmlformats.org/officeDocument/2006/relationships/image" Target="media/image1.png"/><Relationship Id="rId63" Type="http://schemas.openxmlformats.org/officeDocument/2006/relationships/hyperlink" Target="javascript:openHelpWin%20(&apos;/help/files/reports/glance/charts/avail.html&apos;);" TargetMode="External"/><Relationship Id="rId64" Type="http://schemas.openxmlformats.org/officeDocument/2006/relationships/image" Target="media/image28.png"/><Relationship Id="rId65" Type="http://schemas.openxmlformats.org/officeDocument/2006/relationships/image" Target="media/image1.png"/><Relationship Id="rId66" Type="http://schemas.openxmlformats.org/officeDocument/2006/relationships/hyperlink" Target="javascript:openHelpWin%20(&apos;/help/files/reports/glance/charts/latency.html&apos;);" TargetMode="External"/><Relationship Id="rId67" Type="http://schemas.openxmlformats.org/officeDocument/2006/relationships/image" Target="media/image29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.png"/><Relationship Id="rId71" Type="http://schemas.openxmlformats.org/officeDocument/2006/relationships/hyperlink" Target="javascript:openHelpWin%20(&apos;/help/files/reports/glance/lanWan/ButInOut.html&apos;);" TargetMode="External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1.png"/><Relationship Id="rId75" Type="http://schemas.openxmlformats.org/officeDocument/2006/relationships/hyperlink" Target="javascript:openHelpWin%20(&apos;/help/files/reports/glance/lanWan/BytInOut.html&apos;);" TargetMode="External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1.png"/><Relationship Id="rId79" Type="http://schemas.openxmlformats.org/officeDocument/2006/relationships/hyperlink" Target="javascript:openHelpWin%20(&apos;/help/files/reports/glance/lanWan/FrmInOut.html&apos;);" TargetMode="External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1.png"/><Relationship Id="rId83" Type="http://schemas.openxmlformats.org/officeDocument/2006/relationships/hyperlink" Target="javascript:openHelpWin%20(&apos;/help/files/reports/glance/lanWan/AAGBut.html&apos;);" TargetMode="External"/><Relationship Id="rId84" Type="http://schemas.openxmlformats.org/officeDocument/2006/relationships/image" Target="media/image36.png"/><Relationship Id="rId85" Type="http://schemas.openxmlformats.org/officeDocument/2006/relationships/image" Target="media/image1.png"/><Relationship Id="rId86" Type="http://schemas.openxmlformats.org/officeDocument/2006/relationships/hyperlink" Target="javascript:openHelpWin%20(&apos;/help/files/reports/glance/lanWan/FCNInOut.html&apos;);" TargetMode="External"/><Relationship Id="rId87" Type="http://schemas.openxmlformats.org/officeDocument/2006/relationships/image" Target="media/image37.png"/><Relationship Id="rId88" Type="http://schemas.openxmlformats.org/officeDocument/2006/relationships/image" Target="media/image1.png"/><Relationship Id="rId89" Type="http://schemas.openxmlformats.org/officeDocument/2006/relationships/hyperlink" Target="javascript:openHelpWin%20(&apos;/help/files/reports/glance/lanWan/BCNInOut.html&apos;);" TargetMode="External"/><Relationship Id="rId90" Type="http://schemas.openxmlformats.org/officeDocument/2006/relationships/image" Target="media/image38.png"/><Relationship Id="rId91" Type="http://schemas.openxmlformats.org/officeDocument/2006/relationships/image" Target="media/image1.png"/><Relationship Id="rId92" Type="http://schemas.openxmlformats.org/officeDocument/2006/relationships/hyperlink" Target="javascript:openHelpWin%20(&apos;/help/files/reports/glance/lanWan/DEInOut.html&apos;);" TargetMode="External"/><Relationship Id="rId93" Type="http://schemas.openxmlformats.org/officeDocument/2006/relationships/image" Target="media/image39.png"/><Relationship Id="rId94" Type="http://schemas.openxmlformats.org/officeDocument/2006/relationships/image" Target="media/image26.png"/><Relationship Id="rId95" Type="http://schemas.openxmlformats.org/officeDocument/2006/relationships/image" Target="media/image1.png"/><Relationship Id="rId96" Type="http://schemas.openxmlformats.org/officeDocument/2006/relationships/hyperlink" Target="javascript:openHelpWin%20(&apos;/help/files/reports/glance/charts/avail.html&apos;);" TargetMode="External"/><Relationship Id="rId97" Type="http://schemas.openxmlformats.org/officeDocument/2006/relationships/image" Target="media/image28.png"/><Relationship Id="rId98" Type="http://schemas.openxmlformats.org/officeDocument/2006/relationships/image" Target="media/image1.png"/><Relationship Id="rId99" Type="http://schemas.openxmlformats.org/officeDocument/2006/relationships/hyperlink" Target="javascript:openHelpWin%20(&apos;/help/files/reports/glance/charts/latency.html&apos;);" TargetMode="External"/><Relationship Id="rId100" Type="http://schemas.openxmlformats.org/officeDocument/2006/relationships/image" Target="media/image40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.png"/><Relationship Id="rId104" Type="http://schemas.openxmlformats.org/officeDocument/2006/relationships/hyperlink" Target="javascript:openHelpWin%20(&apos;/help/files/reports/glance/lanWan/ButInOut.html&apos;);" TargetMode="External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1.png"/><Relationship Id="rId108" Type="http://schemas.openxmlformats.org/officeDocument/2006/relationships/hyperlink" Target="javascript:openHelpWin%20(&apos;/help/files/reports/glance/lanWan/BytInOut.html&apos;);" TargetMode="External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1.png"/><Relationship Id="rId112" Type="http://schemas.openxmlformats.org/officeDocument/2006/relationships/hyperlink" Target="javascript:openHelpWin%20(&apos;/help/files/reports/glance/lanWan/FrmInOut.html&apos;);" TargetMode="External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1.png"/><Relationship Id="rId116" Type="http://schemas.openxmlformats.org/officeDocument/2006/relationships/hyperlink" Target="javascript:openHelpWin%20(&apos;/help/files/reports/glance/lanWan/AAGBut.html&apos;);" TargetMode="External"/><Relationship Id="rId117" Type="http://schemas.openxmlformats.org/officeDocument/2006/relationships/image" Target="media/image47.png"/><Relationship Id="rId118" Type="http://schemas.openxmlformats.org/officeDocument/2006/relationships/image" Target="media/image1.png"/><Relationship Id="rId119" Type="http://schemas.openxmlformats.org/officeDocument/2006/relationships/hyperlink" Target="javascript:openHelpWin%20(&apos;/help/files/reports/glance/lanWan/FCNInOut.html&apos;);" TargetMode="External"/><Relationship Id="rId120" Type="http://schemas.openxmlformats.org/officeDocument/2006/relationships/image" Target="media/image37.png"/><Relationship Id="rId121" Type="http://schemas.openxmlformats.org/officeDocument/2006/relationships/image" Target="media/image1.png"/><Relationship Id="rId122" Type="http://schemas.openxmlformats.org/officeDocument/2006/relationships/hyperlink" Target="javascript:openHelpWin%20(&apos;/help/files/reports/glance/lanWan/BCNInOut.html&apos;);" TargetMode="External"/><Relationship Id="rId123" Type="http://schemas.openxmlformats.org/officeDocument/2006/relationships/image" Target="media/image48.png"/><Relationship Id="rId124" Type="http://schemas.openxmlformats.org/officeDocument/2006/relationships/image" Target="media/image1.png"/><Relationship Id="rId125" Type="http://schemas.openxmlformats.org/officeDocument/2006/relationships/hyperlink" Target="javascript:openHelpWin%20(&apos;/help/files/reports/glance/lanWan/DEInOut.html&apos;);" TargetMode="External"/><Relationship Id="rId126" Type="http://schemas.openxmlformats.org/officeDocument/2006/relationships/image" Target="media/image49.png"/><Relationship Id="rId127" Type="http://schemas.openxmlformats.org/officeDocument/2006/relationships/image" Target="media/image26.png"/><Relationship Id="rId128" Type="http://schemas.openxmlformats.org/officeDocument/2006/relationships/image" Target="media/image1.png"/><Relationship Id="rId129" Type="http://schemas.openxmlformats.org/officeDocument/2006/relationships/hyperlink" Target="javascript:openHelpWin%20(&apos;/help/files/reports/glance/charts/avail.html&apos;);" TargetMode="External"/><Relationship Id="rId130" Type="http://schemas.openxmlformats.org/officeDocument/2006/relationships/image" Target="media/image28.png"/><Relationship Id="rId131" Type="http://schemas.openxmlformats.org/officeDocument/2006/relationships/image" Target="media/image1.png"/><Relationship Id="rId132" Type="http://schemas.openxmlformats.org/officeDocument/2006/relationships/hyperlink" Target="javascript:openHelpWin%20(&apos;/help/files/reports/glance/charts/latency.html&apos;);" TargetMode="External"/><Relationship Id="rId133" Type="http://schemas.openxmlformats.org/officeDocument/2006/relationships/image" Target="media/image50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13:00Z</dcterms:created>
  <dc:creator>starostads</dc:creator>
  <dc:description/>
  <cp:keywords/>
  <dc:language>en-US</dc:language>
  <cp:lastModifiedBy>Fred Branski</cp:lastModifiedBy>
  <dcterms:modified xsi:type="dcterms:W3CDTF">2007-05-18T17:51:00Z</dcterms:modified>
  <cp:revision>5</cp:revision>
  <dc:subject/>
  <dc:title> </dc:title>
</cp:coreProperties>
</file>